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psi Button Class 3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uglas K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bruary, 24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class is a boopsi custom gadget which looks lik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button gadget.  The buttonclass supports a coupl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does not, the foreground and background color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, and the gadget can be put into the selected sta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look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Class is based on the example in the RKM Librari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class.h - public include file for buttoncla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class.c - Sas/C 6.2 code for the button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class.o - scanned library containing the button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kfile       - Sas/C 6.2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- test program that uses button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c        - source to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h     - system headers for buttonclas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gst.c    - dummy .c file that includes headers.h,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s in headers.h are NOT ignored by m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ing the Button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class includes a set of functions to initialize and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*initButtonGadgetClass ( struct Library *Intuition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Library *UtilityBase, struct Library *GfxBa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freeButtonGadgetClass ( Class *c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ButtonGadgetClass() takes IntuitionBase, UtilityBase, and 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s.  The reason they are passed in rather then global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class can be used in a reentrant program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 glob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returned by initButtonGadgetClass() is then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bject() to create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 = NewObject(buttonClass,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_ID,          1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_Top,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_Left,       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_Width,      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_Height,     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_Immediate, 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_RelVerify, 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_Text,       "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_D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GadgetAttrs() can be used to change gadge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GadgetAttrs(gad, window, NULL,  /* make the gadget sel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_Selected,  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_D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GadgetAttrs(gad, window, NULL,  /* change gadget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_Text,       "new 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_D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class supports the follow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_Text       - STRPTR used for the tex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_Color      - Foreground (text) color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_Key        - char which should be underlined if found in BUT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_BackColor  - Background color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_TextFont   - TextFont struct to used for BUT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f 3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_Image      - Image to display in the unselected state, (struct Imag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_SelectImage- Image to display in the selected state, (struct Imag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_Disabled    - Disabled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Images are drawn relative to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using the TopEdge and LeftEdge of Image.  When I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am going to add support for different justif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a BUT_Image is given, the image is draw in the select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selected.  This allows boopsi images to b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ega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this program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purposes.  This program may not be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it without permission from Doug Keller.  Fred Fis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is program as part of the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can be used for any purpose as long as credi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ugs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et in touch with me I can be rea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x : d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dkeller@vnet.ib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